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64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комфортабельный Гостиный Двор «LEM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N» (в 2013 г. введен в эксплуатацию) расположен в уютном тихом уголке пгт Черноморско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68 км от Евпатории). Одноэтажные и двухэтажные корпуса отеля располагаются в 500 метрах от моря и имеют собственный огромный двор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психологической реабилитации и социальной адапта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7 дней. (35 учебных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8 - 1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включа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методам релаксации; способам адаптивного поведения; активизации внутренних и внешних ресурсов для улучшения и стабилизации эмоционального и физическ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ики основаны на современных разработках ведущих психоаналитических школ Европы и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в номере с питанием, гр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овека в номере без питания, гр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в номере с питанием, гр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овека в номере без питания, грн</w:t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5 по 9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9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1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.09 по 30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9 чел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3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10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тание 2-у разов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с собой име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ветные карандаши, альбом, ручка, тетрадь, удобная обувь (без каблуков), шарф (палантин, паре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+38050-566-10-56 - Светлана Владимировна (психолог) E-mail: </w:t>
      </w:r>
      <w:r>
        <w:rPr>
          <w:sz w:val="28"/>
          <w:szCs w:val="28"/>
          <w:shd w:fill="FFFFFF" w:val="clear"/>
        </w:rPr>
        <w:t>muravska_s@ukr.net</w:t>
      </w:r>
    </w:p>
    <w:p>
      <w:pPr>
        <w:pStyle w:val="Normal"/>
        <w:ind w:left="-284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im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ГРАММА</w:t>
      </w:r>
      <w:r>
        <w:rPr>
          <w:rStyle w:val="StrongEmphasis"/>
          <w:color w:val="000000"/>
          <w:sz w:val="32"/>
          <w:szCs w:val="32"/>
          <w:lang w:val="en-US"/>
        </w:rPr>
        <w:t xml:space="preserve"> </w:t>
      </w:r>
      <w:r>
        <w:rPr>
          <w:rStyle w:val="StrongEmphasis"/>
          <w:color w:val="000000"/>
          <w:sz w:val="32"/>
          <w:szCs w:val="32"/>
        </w:rPr>
        <w:t>ТРЕНИНГА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учение методам релаксации; способам адаптивного поведения; активизации внутренних и внешних ресурсов для улучшения и стабилизации эмоционального и физического состояния.</w:t>
      </w:r>
    </w:p>
    <w:p>
      <w:pPr>
        <w:pStyle w:val="Style14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Заняти</w:t>
      </w:r>
      <w:r>
        <w:rPr>
          <w:rStyle w:val="StrongEmphasis"/>
          <w:color w:val="000000"/>
          <w:sz w:val="28"/>
          <w:szCs w:val="28"/>
          <w:lang w:val="uk-UA"/>
        </w:rPr>
        <w:t>я</w:t>
      </w:r>
      <w:r>
        <w:rPr>
          <w:rStyle w:val="StrongEmphasis"/>
          <w:color w:val="000000"/>
          <w:sz w:val="28"/>
          <w:szCs w:val="28"/>
        </w:rPr>
        <w:t xml:space="preserve"> №1 </w:t>
      </w:r>
      <w:r>
        <w:rPr>
          <w:rStyle w:val="StrongEmphasis"/>
          <w:color w:val="000000"/>
          <w:sz w:val="28"/>
          <w:szCs w:val="28"/>
          <w:lang w:val="uk-UA"/>
        </w:rPr>
        <w:t>- 2</w:t>
      </w:r>
      <w:r>
        <w:rPr>
          <w:rStyle w:val="StrongEmphasis"/>
          <w:color w:val="000000"/>
          <w:sz w:val="28"/>
          <w:szCs w:val="28"/>
        </w:rPr>
        <w:t xml:space="preserve">   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накомство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лан занятий, правила групп</w:t>
      </w:r>
      <w:r>
        <w:rPr>
          <w:rStyle w:val="StrongEmphasis"/>
          <w:b w:val="false"/>
          <w:color w:val="000000"/>
          <w:sz w:val="28"/>
          <w:szCs w:val="28"/>
        </w:rPr>
        <w:t>ы, лекция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Занятия №3 - 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имптомы и признаки стресса;                                                                                                                - эмоциональное выгорание;                                                                                                                     - взаимосвязь психики и тела;                                                                                                                                                                                                                        </w:t>
        <w:br/>
        <w:t>- тело как источник силы и энергии;                                                                                                               - работа с рисунком.</w:t>
        <w:br/>
      </w:r>
      <w:r>
        <w:rPr>
          <w:color w:val="000000"/>
          <w:sz w:val="28"/>
          <w:szCs w:val="28"/>
        </w:rPr>
        <w:t xml:space="preserve">Практические упражнения на активацию и подключение внутренних и внешних ресурсов, </w:t>
      </w:r>
      <w:r>
        <w:rPr>
          <w:sz w:val="28"/>
          <w:szCs w:val="28"/>
        </w:rPr>
        <w:t>повышению стрессоустойчивости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Занятия №5 – №12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бота с эмоциональными состояниями;</w:t>
        <w:br/>
        <w:t>- изменение отношения к ситуации;</w:t>
        <w:br/>
        <w:t>- работа с телом через конкретные физические техники;</w:t>
        <w:br/>
        <w:t>- работа с телесными ощущениями;</w:t>
        <w:br/>
        <w:t xml:space="preserve">- техники расслабления;                                                                                                                             - работа с рисунком.                                                                                                       Практические упражнения </w:t>
      </w:r>
      <w:r>
        <w:rPr>
          <w:color w:val="000000"/>
          <w:sz w:val="28"/>
          <w:szCs w:val="28"/>
        </w:rPr>
        <w:t>на активацию и подключение внутренних и внешних ресурсов</w:t>
      </w:r>
      <w:r>
        <w:rPr>
          <w:sz w:val="28"/>
          <w:szCs w:val="28"/>
        </w:rPr>
        <w:t>, укреплению самооценки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Занятия №13-14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ктические упражнения по стабилизации и закреплению позитивного опыта, подведение итогов, обмен впечатлениями.</w:t>
      </w:r>
    </w:p>
    <w:p>
      <w:pPr>
        <w:pStyle w:val="Heading2"/>
        <w:rPr/>
      </w:pPr>
      <w:r>
        <w:rPr>
          <w:color w:val="000000"/>
          <w:sz w:val="28"/>
          <w:szCs w:val="28"/>
        </w:rPr>
        <w:t>Результат, который получит каждый участник:</w:t>
      </w:r>
    </w:p>
    <w:p>
      <w:pPr>
        <w:pStyle w:val="Style14"/>
        <w:spacing w:before="280" w:after="280"/>
        <w:rPr/>
      </w:pPr>
      <w:r>
        <w:rPr>
          <w:rStyle w:val="Emphasis"/>
          <w:sz w:val="28"/>
          <w:szCs w:val="28"/>
        </w:rPr>
        <w:t>•    </w:t>
      </w:r>
      <w:r>
        <w:rPr>
          <w:rStyle w:val="Emphasis"/>
          <w:i w:val="false"/>
          <w:sz w:val="28"/>
          <w:szCs w:val="28"/>
        </w:rPr>
        <w:t>Внимание и поддержку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•    Освобождение от чрезмерного эмоционального напряжения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•    Расширение осознанности и, как следствие более адаптивное поведение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•    Восстановление душевного равновесия;</w:t>
      </w: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 xml:space="preserve">•    Более полного ощущение собственного тела; 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•    Освобождение от телесных зажимов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•    Укрепление самооценки и веры в себя;</w:t>
      </w:r>
      <w:r>
        <w:rPr>
          <w:i/>
          <w:sz w:val="28"/>
          <w:szCs w:val="28"/>
        </w:rPr>
        <w:t xml:space="preserve"> </w:t>
        <w:br/>
      </w:r>
      <w:r>
        <w:rPr>
          <w:rStyle w:val="Emphasis"/>
          <w:i w:val="false"/>
          <w:sz w:val="28"/>
          <w:szCs w:val="28"/>
        </w:rPr>
        <w:t>•    Улучшение общего самочувств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man.crimea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8:00Z</dcterms:created>
  <dc:creator>Admiral</dc:creator>
  <dc:description/>
  <cp:keywords/>
  <dc:language>en-US</dc:language>
  <cp:lastModifiedBy>rakpobedim</cp:lastModifiedBy>
  <dcterms:modified xsi:type="dcterms:W3CDTF">2014-01-07T20:00:00Z</dcterms:modified>
  <cp:revision>5</cp:revision>
  <dc:subject/>
  <dc:title> </dc:title>
</cp:coreProperties>
</file>